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西暦　　　　　年　　月　　日</w:t>
      </w:r>
    </w:p>
    <w:p>
      <w:pPr>
        <w:pStyle w:val="Normal"/>
        <w:jc w:val="center"/>
        <w:rPr>
          <w:rFonts w:eastAsia="ＭＳ ゴシック;MS Gothic"/>
          <w:sz w:val="30"/>
          <w:szCs w:val="36"/>
        </w:rPr>
      </w:pPr>
      <w:r>
        <w:rPr>
          <w:rFonts w:eastAsia="ＭＳ ゴシック;MS Gothic"/>
          <w:sz w:val="30"/>
          <w:szCs w:val="36"/>
        </w:rPr>
        <w:t>製造販売後調査変更申請書</w:t>
      </w:r>
      <w:r>
        <w:rPr>
          <w:sz w:val="23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社会医療法人誠光会　□淡海医療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  □淡海ふれあい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診療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診療科長氏名（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調査依頼者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　　　　　　　　　　　　　　　　　　　　　　　　　　代表者名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lang w:eastAsia="zh-TW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　下記の製造販売後調査において、下記の通り変更したく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50"/>
        <w:gridCol w:w="3735"/>
      </w:tblGrid>
      <w:tr>
        <w:trPr>
          <w:trHeight w:val="64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医薬品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lang w:eastAsia="zh-TW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6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調査課題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3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３．変更事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変更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変更後</w:t>
            </w:r>
          </w:p>
        </w:tc>
      </w:tr>
      <w:tr>
        <w:trPr>
          <w:trHeight w:val="222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3"/>
              </w:rPr>
            </w:pPr>
            <w:r>
              <w:rPr>
                <w:rFonts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４．変更理由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５．添付資料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調査実施計画書又は実施要綱（版数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症例報告書の見本（版数：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インタビューフォーム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その他（　　　　　　　　　　　　　　）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６．備考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510" w:top="566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5" w:type="dxa"/>
      <w:jc w:val="left"/>
      <w:tblInd w:w="47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761"/>
    </w:tblGrid>
    <w:tr>
      <w:trPr>
        <w:trHeight w:val="29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15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一般使用成績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特定使用成績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使用成績比較調査</w:t>
          </w:r>
        </w:p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副作用・感染症報告</w:t>
          </w:r>
        </w:p>
      </w:tc>
    </w:tr>
    <w:tr>
      <w:trPr>
        <w:trHeight w:val="156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0" w:hanging="240"/>
      <w:jc w:val="left"/>
    </w:pPr>
    <w:rPr/>
  </w:style>
  <w:style w:type="paragraph" w:styleId="2">
    <w:name w:val="本文インデント 2"/>
    <w:basedOn w:val="Normal"/>
    <w:qFormat/>
    <w:pPr>
      <w:ind w:left="480" w:hanging="48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73F7B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3:00Z</dcterms:created>
  <dc:creator>庶務課研究協力係１</dc:creator>
  <dc:description/>
  <cp:keywords/>
  <dc:language>en-US</dc:language>
  <cp:lastModifiedBy>筈井　由華</cp:lastModifiedBy>
  <cp:lastPrinted>2009-09-11T17:30:00Z</cp:lastPrinted>
  <dcterms:modified xsi:type="dcterms:W3CDTF">2021-09-06T06:46:00Z</dcterms:modified>
  <cp:revision>18</cp:revision>
  <dc:subject/>
  <dc:title>平成１４年９月１３日</dc:title>
</cp:coreProperties>
</file>